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Franklin Gothic Medium" w:hAnsi="Franklin Gothic Medium" w:cs="Arial"/>
          <w:b/>
          <w:b/>
          <w:i/>
          <w:i/>
          <w:sz w:val="26"/>
          <w:szCs w:val="26"/>
        </w:rPr>
      </w:pPr>
      <w:r>
        <w:rPr>
          <w:rFonts w:cs="Arial" w:ascii="Franklin Gothic Medium" w:hAnsi="Franklin Gothic Medium"/>
          <w:b/>
          <w:i/>
          <w:sz w:val="26"/>
          <w:szCs w:val="26"/>
        </w:rPr>
        <w:drawing>
          <wp:inline distT="0" distB="0" distL="0" distR="0">
            <wp:extent cx="620903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Franklin Gothic Medium" w:hAnsi="Franklin Gothic Medium" w:cs="Arial"/>
          <w:b/>
          <w:b/>
          <w:i/>
          <w:i/>
          <w:sz w:val="26"/>
          <w:szCs w:val="26"/>
        </w:rPr>
      </w:pPr>
      <w:r>
        <w:rPr>
          <w:rFonts w:cs="Arial" w:ascii="Franklin Gothic Medium" w:hAnsi="Franklin Gothic Medium"/>
          <w:b/>
          <w:i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Franklin Gothic Medium" w:hAnsi="Franklin Gothic Medium" w:cs="Arial"/>
          <w:b/>
          <w:b/>
          <w:i/>
          <w:i/>
          <w:sz w:val="26"/>
          <w:szCs w:val="26"/>
        </w:rPr>
      </w:pPr>
      <w:r>
        <w:rPr>
          <w:rFonts w:cs="Arial" w:ascii="Franklin Gothic Medium" w:hAnsi="Franklin Gothic Medium"/>
          <w:b/>
          <w:i/>
          <w:sz w:val="26"/>
          <w:szCs w:val="26"/>
        </w:rPr>
        <w:t xml:space="preserve">ДЕТСКИЙ САД ОБЩЕРАЗВИВАЮЩЕГО ВИДА №14 «ПОДСНЕЖНИК» </w:t>
      </w:r>
    </w:p>
    <w:p>
      <w:pPr>
        <w:pStyle w:val="Normal"/>
        <w:spacing w:lineRule="auto" w:line="240" w:before="0" w:after="0"/>
        <w:ind w:left="-142" w:hanging="284"/>
        <w:jc w:val="center"/>
        <w:rPr>
          <w:rFonts w:ascii="Franklin Gothic Medium" w:hAnsi="Franklin Gothic Medium" w:cs="Arial"/>
          <w:b/>
          <w:b/>
          <w:i/>
          <w:i/>
          <w:sz w:val="26"/>
          <w:szCs w:val="26"/>
        </w:rPr>
      </w:pPr>
      <w:r>
        <w:rPr>
          <w:rFonts w:cs="Arial" w:ascii="Franklin Gothic Medium" w:hAnsi="Franklin Gothic Medium"/>
          <w:b/>
          <w:i/>
          <w:sz w:val="26"/>
          <w:szCs w:val="26"/>
        </w:rPr>
        <w:t>ГОРОДСКОГО ОКРУГА СТУП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Arial"/>
          <w:b/>
          <w:b/>
          <w:i/>
          <w:i/>
          <w:sz w:val="16"/>
          <w:szCs w:val="16"/>
        </w:rPr>
      </w:pPr>
      <w:r>
        <w:rPr>
          <w:rFonts w:cs="Arial" w:ascii="Franklin Gothic Medium" w:hAnsi="Franklin Gothic Medium"/>
          <w:b/>
          <w:i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100" w:hRule="atLeast"/>
        </w:trPr>
        <w:tc>
          <w:tcPr>
            <w:tcW w:w="97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i/>
                <w:sz w:val="18"/>
                <w:szCs w:val="18"/>
              </w:rPr>
              <w:t>142803, РФ, МО, г.Ступино, ул.Октябрьская, вл.41а                                                                                        т. 8-496-644-25-36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ят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заседании Совета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№ 1от 22.08.2018г.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МАДОУ детского сада общеразвивающего вида № 14 «Подснежник» от 30.08.2018г.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_______Н.М.Стяжи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РАЗВИВАЮЩАЯ ПРОГРАММА ТЕХНИЧЕСКОЙ НАПРАВЛЕН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«Веселый </w:t>
      </w:r>
      <w:r>
        <w:rPr>
          <w:rFonts w:cs="Times New Roman" w:ascii="Times New Roman" w:hAnsi="Times New Roman"/>
          <w:b/>
          <w:sz w:val="40"/>
          <w:szCs w:val="40"/>
        </w:rPr>
        <w:t>СамоДелкин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Разноуровне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4-8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 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й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ова Ольга Евген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Ступино – 2018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Heading1"/>
        <w:spacing w:lineRule="auto" w:line="240" w:before="0" w:after="0"/>
        <w:ind w:firstLine="426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5908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Целевой раздел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5908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 Пояснительная Записка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16590847">
            <w:r>
              <w:rPr>
                <w:rStyle w:val="IndexLink"/>
              </w:rPr>
              <w:t>1.1.1. Общие сведения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16590848">
            <w:r>
              <w:rPr>
                <w:rStyle w:val="IndexLink"/>
              </w:rPr>
              <w:t>1.1.2. Актуальность и педагогическая целесообразность программы.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16590849">
            <w:r>
              <w:rPr>
                <w:rStyle w:val="IndexLink"/>
              </w:rPr>
              <w:t>1.1.3. Цель и задачи программы.</w:t>
              <w:tab/>
              <w:t>5</w:t>
            </w:r>
          </w:hyperlink>
        </w:p>
        <w:p>
          <w:pPr>
            <w:pStyle w:val="Contents3"/>
            <w:rPr/>
          </w:pPr>
          <w:hyperlink w:anchor="__RefHeading___Toc16590850">
            <w:r>
              <w:rPr>
                <w:rStyle w:val="IndexLink"/>
              </w:rPr>
              <w:t>1.1.4. Принципы и подходы к формированию Программы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16590851">
            <w:r>
              <w:rPr>
                <w:rStyle w:val="IndexLink"/>
              </w:rPr>
              <w:t>1.1.5. Отличительные особенности программы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16590852">
            <w:r>
              <w:rPr>
                <w:rStyle w:val="IndexLink"/>
              </w:rPr>
              <w:t>1.1.6. Адресат программы</w:t>
              <w:tab/>
              <w:t>8</w:t>
            </w:r>
          </w:hyperlink>
        </w:p>
        <w:p>
          <w:pPr>
            <w:pStyle w:val="Contents3"/>
            <w:rPr/>
          </w:pPr>
          <w:hyperlink w:anchor="__RefHeading___Toc16590853">
            <w:r>
              <w:rPr>
                <w:rStyle w:val="IndexLink"/>
              </w:rPr>
              <w:t>1.1.7. Продолжительность реализации программы</w:t>
              <w:tab/>
              <w:t>8</w:t>
            </w:r>
          </w:hyperlink>
        </w:p>
        <w:p>
          <w:pPr>
            <w:pStyle w:val="Contents3"/>
            <w:rPr/>
          </w:pPr>
          <w:hyperlink w:anchor="__RefHeading___Toc16590854">
            <w:r>
              <w:rPr>
                <w:rStyle w:val="IndexLink"/>
              </w:rPr>
              <w:t>1.1.8.  Формы  обучения  и  режим  занятий</w:t>
              <w:tab/>
              <w:t>8</w:t>
            </w:r>
          </w:hyperlink>
        </w:p>
        <w:p>
          <w:pPr>
            <w:pStyle w:val="Contents3"/>
            <w:rPr/>
          </w:pPr>
          <w:hyperlink w:anchor="__RefHeading___Toc16590855">
            <w:r>
              <w:rPr>
                <w:rStyle w:val="IndexLink"/>
              </w:rPr>
              <w:t>1.1.9. Планируемые результаты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16590856">
            <w:r>
              <w:rPr>
                <w:rStyle w:val="IndexLink"/>
                <w:lang w:bidi="ru-RU"/>
              </w:rPr>
              <w:t>1.1.10 Оценка планируемых результатов освоения программ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5908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Материально-техническое обеспечение</w:t>
              <w:tab/>
              <w:t>1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5908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Учебно-тематический план</w:t>
              <w:tab/>
              <w:t>1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5908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Методическое обеспечение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5908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Основные направления работ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5908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Взаимодействие с родителям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5908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.3. Методическое обеспечение программы.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Учебно-исследовательский и проектный компонен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/>
          </w:pPr>
          <w:r>
            <w:rPr>
              <w:color w:val="000000"/>
              <w:u w:val="none"/>
            </w:rPr>
            <w:t>3.4 Примерные конспекты………………………………………………………...23</w:t>
          </w:r>
        </w:p>
        <w:p>
          <w:pPr>
            <w:pStyle w:val="Normal"/>
            <w:spacing w:before="0" w:after="0"/>
            <w:rPr/>
          </w:pPr>
          <w:hyperlink w:anchor="__RefHeading___Toc165908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....................................................................................................27</w:t>
            </w:r>
          </w:hyperlink>
        </w:p>
        <w:p>
          <w:pPr>
            <w:pStyle w:val="Contents3"/>
            <w:rPr/>
          </w:pPr>
          <w:hyperlink w:anchor="__RefHeading___Toc16590863">
            <w:r>
              <w:rPr>
                <w:rStyle w:val="IndexLink"/>
              </w:rPr>
              <w:t>Приложение 1</w:t>
              <w:tab/>
              <w:t>29</w:t>
            </w:r>
          </w:hyperlink>
        </w:p>
        <w:p>
          <w:pPr>
            <w:pStyle w:val="Contents3"/>
            <w:rPr/>
          </w:pPr>
          <w:hyperlink w:anchor="__RefHeading___Toc16590863">
            <w:r>
              <w:rPr>
                <w:rStyle w:val="IndexLink"/>
              </w:rPr>
              <w:t>Приложение 2</w:t>
              <w:tab/>
              <w:t>30</w:t>
            </w:r>
          </w:hyperlink>
        </w:p>
        <w:p>
          <w:pPr>
            <w:pStyle w:val="Normal"/>
            <w:spacing w:before="0" w:after="0"/>
            <w:ind w:left="284" w:hanging="0"/>
            <w:rPr/>
          </w:pPr>
          <w:r>
            <w:rPr/>
          </w:r>
        </w:p>
        <w:p>
          <w:pPr>
            <w:pStyle w:val="Contents3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ind w:firstLine="426"/>
        <w:rPr/>
      </w:pPr>
      <w:bookmarkStart w:id="0" w:name="__RefHeading___Toc16590845"/>
      <w:bookmarkEnd w:id="0"/>
      <w:r>
        <w:rPr>
          <w:lang w:val="ru-RU"/>
        </w:rPr>
        <w:t xml:space="preserve">1. </w:t>
      </w:r>
      <w:r>
        <w:rPr/>
        <w:t>ЦЕЛЕВОЙ РАЗДЕЛ ПРОГРАММЫ</w:t>
      </w:r>
    </w:p>
    <w:p>
      <w:pPr>
        <w:pStyle w:val="Heading2"/>
        <w:spacing w:lineRule="auto" w:line="240" w:before="0" w:after="0"/>
        <w:ind w:firstLine="426"/>
        <w:rPr/>
      </w:pPr>
      <w:bookmarkStart w:id="1" w:name="__RefHeading___Toc16590846"/>
      <w:bookmarkEnd w:id="1"/>
      <w:r>
        <w:rPr/>
        <w:t>1.1.  Пояснительная Записка</w:t>
      </w:r>
    </w:p>
    <w:p>
      <w:pPr>
        <w:pStyle w:val="Heading3"/>
        <w:spacing w:lineRule="auto" w:line="240" w:before="0" w:after="0"/>
        <w:ind w:firstLine="426"/>
        <w:rPr>
          <w:szCs w:val="28"/>
        </w:rPr>
      </w:pPr>
      <w:bookmarkStart w:id="2" w:name="__RefHeading___Toc16590847"/>
      <w:bookmarkEnd w:id="2"/>
      <w:r>
        <w:rPr/>
        <w:t>1.1.1. Общие сведения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ое образование предполагает разработку новых педагогических технологий. Важнейшей отличительной особенностью образования нового поколения является его ориентация на результат, причем образование рассматривается на основе системно-деятельностного подход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выбранной темы в том, что родители, заботясь об интеллектуальном развитии ребенка, отдают предпочтение «умным» играм, способствующим развитию малыша. Развивающие игры привлекают свободой выбора, непринужденностью, самореализацией, самовыражением, возможностью проявить себя в разных областях.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у повышения   качества   дошкольного образования на современном этапе подтверждает заинтересованностью со стороны государства вопросами воспитания и развития детей дошкольного возраста.  Важным является направление развития интеллектуальных качеств дошкольников. Необходимым является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 методом познавательного развития детей дошкольного возраста является экспериментирование, которое рассматривается как практическая деятельность поискового характера, направленная на познание свойств, качеств предметов и материалов, связей и зависимостей явлений. В экспериментировании дошкольник выступает в роли исследователя, который самостоятельно и активно познаёт окружающий мир, используя разнообразные формы воздействия на него. В процессе экспериментирования ребёнок осваивает позицию субъектапознания и деятельности.  Ребенок познает мир в процессе любой своей деятельности, но именно в познавательно-исследовательской дошкольник получает возможность на прямую удовлетворить присущую ему любознательность (почему?  зачем? как устроен мир?)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   обеспечением    Программы    МАДОУ д/с общеразвивающего вида №14 «Подснежник» являются следующие документ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o273-Ф3 (ред. от 23.07.2013) «Об образовании в РФ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30 августа 2013 года N 1014 (об утверждении Порядка организации и осуществления образовательной деятельности по   основным общеобразовательным программам - образовательным программам дошкольного образов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9 мая 2015 г. N996-р о Стратегии развития воспитания до 2025 г.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дополнительным компонентом к образовательной программе дошкольного образования муниципального автономного дошкольного образовательного учреждения «Детского сада общеразвивающего вида №14 «Подснежник», характеризует организацию дополнительного образования технической направленности в форме детского объединения в ДОУ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целевые ориентиры, определяет цели и задачи образовательной деятельности, которые включают в себя регламентированные виды деятельности в рамках деятельности Объединения. Решение программных задач предусматривается не только в рамках организованной совместной образовательной деятельности, но и в ходе режимных моментов: в совместной деятельности взрослого и детей, самостоятельной деятельности дошкольников.</w:t>
      </w:r>
    </w:p>
    <w:p>
      <w:pPr>
        <w:pStyle w:val="Heading3"/>
        <w:spacing w:lineRule="auto" w:line="240" w:before="0" w:after="0"/>
        <w:ind w:firstLine="426"/>
        <w:rPr/>
      </w:pPr>
      <w:bookmarkStart w:id="3" w:name="__RefHeading___Toc16590848"/>
      <w:bookmarkEnd w:id="3"/>
      <w:r>
        <w:rPr/>
        <w:t>1.1.2. Актуальность и педагогическая целесообразность программы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общеразвивающей программы «Веселый Самоделкин» заключается в том, что она соответствует потребностям времени, поскольку имеет следующую направлен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познанию и творчеств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ьного, культурного и профессионального самоопреде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й самореализации личности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и духовное развития личности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сихического и физического здоровья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анием для разработки Программы послужили следующие причи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у детей дошкольного возраста конструктивных навыков и речевого творче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sz w:val="28"/>
          <w:szCs w:val="28"/>
        </w:rPr>
        <w:t>Отсутствие комплексной программы по конструктивной деятельности для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аботу с воспитанниками по развитию технического мышления на занятиях начального технического моделирования. Технические достижения все быстрее проникают во все сферы человеческой деятельности и вызывают возрастающий интерес детей к современной технике. Первые шаги дошкольников в конструкторско-технологической деятельности имеют то преимущество, что здесь можно более гибко откликнуться на потребности и интересы детей. Занятия начальным техническим моделированием дают возможность обучающимся участвовать в полном цикле познавательного процесса от приобретения, преобразования знаний до их применения. Соединение обучения, труда и игры в единое целое обеспечивает решение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рограммы лежит метод обучения дошкольников -экспериментирование, который дает детям реальные представления о различных сторонах изучаемого объекта, о его взаимоотношениях с другими объектами. В процессе экспериментирования идет обогащение памяти ребенка, активизируются его мыслительные процессы, так как постоянно возникает необходимость совершать операции анализа, сравнения и классификации, обобщения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всестороннее развитие личности ребенка, его неповторимой индивидуальности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систематизированы средства и методы конструктивно-игровой деятельности, обосновано распределение их в соответствии с психолого-педагогическими особенностями этапов дошкольного детства. Предусмотрено поэтапное использование отдельных видов детской творческой деятельности (конструктивной, игровой). Младшие дошкольники учатся конструировать и моделировать “шаг за шагом”. Такое обучение позволяет им продвигаться вперёд в собственном темпе, стимулирует желание учиться и решать новые, более сложные задачи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делается акцент на формах и способах работы с различным материалом (бумагой, пластилином, конструкторами, бросовым материалом, тканью, природным материалом органического и неорганического происхождения и пр.), а также последовательности изготовления изделий. Чередование одного вида деятельности другим дает возможность развивать у ребенка мелкую моторику рук. Через игру, слушание сказок, любование красотой и природой у детей наблюдается рост активности в творчестве, умение фантазировать, создавать интересные образы и воплощать их в реальном изделии и композиции. Все это способствует развитию образного творческого мышления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накомит со следующими направлениями: моделирование, конструирование из плоских деталей и объемных деталей, бумагопластика, работа с природным и бросовым материалом. Большое внимание уделяется творческим заданиям, в ходе выполнения, которых у детей формируется творческая и познавательная активность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ая деятельность как процесс развития творческих способностей ребенка является процессуальной. Занятия по конструированию из конструктора способствуют обучению детей деятельности по приобретению знаний, навыков и способов рассуждений, дают возможность обучать дошкольников элементам рационализаторства, конструирования, развивают их техническое мышление и способности к творческой работе.</w:t>
      </w:r>
    </w:p>
    <w:p>
      <w:pPr>
        <w:pStyle w:val="Heading3"/>
        <w:spacing w:before="0" w:after="0"/>
        <w:ind w:firstLine="426"/>
        <w:rPr/>
      </w:pPr>
      <w:bookmarkStart w:id="4" w:name="__RefHeading___Toc16590849"/>
      <w:bookmarkEnd w:id="4"/>
      <w:r>
        <w:rPr/>
        <w:t>1.1.3. Цель и задачи программы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создание условий для социального культурного и профессионального самоопределения, творческой самореализации личности ребенка через поисково-познавательную деятельность, которая бы систематизировала и расширила имеющиеся у детей представления об  окружающей  действительности,  дала  возможность через эксперимент  взять  на  себя  новые  социальные  роли:  лаборанта, исследователя, «ученого»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ивать предметы по форме, размеру, цвету, находить закономерности, отличия и общие черты в конструк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такие понятия, как устойчивость, основание, схема, дета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емонстрационный материал, развивать умение видеть конструкцию конкретного объекта, анализировать её основные ч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здавать различные конструкции по рисунку, схеме, условиям, по словесной инструкции и объединённые общей тем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коллективные формы работы (пары, тройки), чтобы содействовать развитию навыков коллектив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ередавать особенности предметов средствами конструктора и бросов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общения, коммуникативных способност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у детей дошкольного возраста способность видеть многообразие мира в системе взаимосвязей ивзаимозависимос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познавательный интерес у детей в процессе организации элементарных исследований, экспериментов, наблюдений и опы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проводить элементарные и доступные опыты, строить  гипотезы,  искать  ответы  на  вопросы  и  делать  простейшие умозаключения, анализируя результат эксперимент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ценностное отношение к природе, окружающей среде, ценностное отношение к прекрасному, формирование представлений об эстетических идеалах и ценност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ть детей элементам художественного конструирования и оформления изделий;</w:t>
      </w:r>
    </w:p>
    <w:p>
      <w:pPr>
        <w:pStyle w:val="Heading3"/>
        <w:spacing w:before="0" w:after="0"/>
        <w:ind w:firstLine="426"/>
        <w:rPr>
          <w:szCs w:val="28"/>
        </w:rPr>
      </w:pPr>
      <w:bookmarkStart w:id="5" w:name="__RefHeading___Toc16590850"/>
      <w:bookmarkEnd w:id="5"/>
      <w:r>
        <w:rPr/>
        <w:t>1.1.4. Принципы и подходы к формированию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следующих принципа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 предполагает подкрепление всех средств познания  научно  обоснованными  и  практически  апробированными методиками,  содержание  работы  соответствует  основным  положениям возрастной психологии  и  дошкольной  педагогики,  при  этом  имеет возможность реализации в практике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целостности основывается на комплексном принципе построения непрерывности процесса поисковой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 обеспечивает единство  воспитательных,  развивающих,  обучающих  задач  и  развития поисков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ичностно - ориентированного подхода обеспечивает развитие личности ребёнка, его индивидуальности и неповторимости, развитие познавательных способностей на основе имеющегося у него опыта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возрастной адекватности образования - подбор педагогом содержания методов дополнительного образования в соответствии с возрастными  особенностями  детей,  психологическим  законами  развития, учитывая его индивидуальные интересы, особенности и скло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креативности предусматривает развитие у дошкольников способности переносить ранее сформированные навыки в ситуации самостоятельной деятельности, инициировать и поощрять потребности детей самостоятельно находить решение нестандартных  задач  и  проблемных ситу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виденья предмета и явления окружающего мира в  их движении,  изменении  и  развитии - в  основе  данного  принципа  лежит представления детей о прошлом, настоящем и будущем объектов познания, а также умения рассматривать их во взаимосвязях и взаимозависимост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пользования средств познания (пособий, карт, схем, оборудования и интеллектуального содержания). -принцип позитивной социализации - освоение ребенком культурных норм, средств и способов деятельности, культурных образцов поведения и общения  с  другими  людьми  происходят  в  процессе  сотрудничества  со взрослыми  и  другими  детьми,  направленного  на  создание  предпосылок  к полноценной деятельности ребенка в изменяющемся мире. Принцип содействия  и  сотрудничества  детей  и  взрослых, признания ребенка полноценным участником (субъектом) образовательных отношений - активное  участие  в  реализации  программы,  диалогический  характер коммуникаций между всеми участниками образовательных отношений. Сетевое взаимодействие с организациями - установление партнерских отношений  организациями  и  лицами  социализации,  образования, 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Полнота  содержания  и  интеграция  образовательных  областей - всестороннее   социально-коммуникативное,   познавательное,   речевое, художественно-эстетическое  и  физическое  развитие  детей  посредством различных  видов  детской  активности.  Содержание образовательной деятельности в одной конкретной области тесно  связано  с  другими областям.</w:t>
      </w:r>
    </w:p>
    <w:p>
      <w:pPr>
        <w:pStyle w:val="Heading3"/>
        <w:spacing w:before="0" w:after="0"/>
        <w:ind w:firstLine="426"/>
        <w:rPr/>
      </w:pPr>
      <w:bookmarkStart w:id="6" w:name="__RefHeading___Toc16590851"/>
      <w:bookmarkEnd w:id="6"/>
      <w:r>
        <w:rPr/>
        <w:t>1.1.5. Отличительные особенности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3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тличается от других аналогичных программ тем, что состоит из четырех разделов, соответствующих возрастным периодам дошкольного детства от 4 лет, от 4 до 5 лет, от 5 до 6 лет и от 6 до 8 ле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расширяет содержание образования детей дошкольного возраста, использует широкого спектра привлекательных для дошкольников форм и методов образовательной деятельности, структурируя практический и диагностический материал именно для дошкольников. Программа «Веселый Самоделкин» расширяет спектр партнерских отношений с социальным окружением. За счет развития инновационных форм взаимодействия происходит интеграции образовательных областей, направленных на создание оптимальных условий для развития личности ребёнка, позволяющих ему овладевать социальным опытом, получать навыки жизни и практической деятельности в современном обществе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выделено два типа задач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-развивающие задачи, которые связаны непосредственно с развитием конструктивных навыков способствуют формированию положительной мотивации к обучению, активной включенности ребенка в процесс игры, создают основу формирования учебных навык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, которые направлены на развитие эмоциональности, интеллекта, а также коммуникативных особенностей ребенка.   Важнейшим условием эффективности программы является определение ее ценностных ориентиров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bookmarkStart w:id="7" w:name="__RefHeading___Toc16590852"/>
      <w:r>
        <w:rPr>
          <w:rStyle w:val="3"/>
        </w:rPr>
        <w:t>1.1.6. Адресат программы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участвующих в реализации данной Программы 4-8 лет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__RefHeading___Toc16590853"/>
      <w:r>
        <w:rPr>
          <w:rStyle w:val="3"/>
        </w:rPr>
        <w:t>1.1.7. Продолжительность реализации программы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- 4 года</w:t>
      </w:r>
    </w:p>
    <w:p>
      <w:pPr>
        <w:pStyle w:val="Heading3"/>
        <w:spacing w:before="0" w:after="0"/>
        <w:ind w:firstLine="426"/>
        <w:rPr/>
      </w:pPr>
      <w:bookmarkStart w:id="9" w:name="__RefHeading___Toc16590854"/>
      <w:bookmarkEnd w:id="9"/>
      <w:r>
        <w:rPr/>
        <w:t>1.1.8.  Формы  обучения  и  режим  занятий</w:t>
      </w:r>
    </w:p>
    <w:p>
      <w:pPr>
        <w:pStyle w:val="Style16"/>
        <w:tabs>
          <w:tab w:val="clear" w:pos="708"/>
          <w:tab w:val="left" w:pos="540" w:leader="none"/>
          <w:tab w:val="left" w:pos="993" w:leader="none"/>
          <w:tab w:val="left" w:pos="126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. Программа   реализуется   в   объединениях   по   интересам, сформированных в четырех группах одного возраста (3-4 лет), (4-5), (5-6 лет) (6-8 лет), являющимся основным составом кружка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групповая и индивидуальная форма, а также работа с малыми подгруппам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: учебное занятие, открытое занятие, беседа, игра, развлечение.</w:t>
      </w:r>
    </w:p>
    <w:p>
      <w:pPr>
        <w:pStyle w:val="Style16"/>
        <w:tabs>
          <w:tab w:val="clear" w:pos="708"/>
          <w:tab w:val="left" w:pos="540" w:leader="none"/>
          <w:tab w:val="left" w:pos="993" w:leader="none"/>
          <w:tab w:val="left" w:pos="126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Занятия по конструированию в детском саду проводятся 1 раз в неделю во второй половине дня. Продолжительность занятия для возрастных групп: 4 года - 15 минут; 4-5 лет - 20 минут; 5-6 лет - 25 минут; 6-8 лет - 30 минут. Общее количество занятий в год - 36. В зависимости от темы занятия используются разные формы и место проведения (учебное занятие, открытое занятие, беседа, игра, развлечение, игра - эксперимент, занятие-эксперимент, элементарная опытническая деятельность на прогулке и пр.). На занятиях используются </w:t>
      </w:r>
      <w:r>
        <w:rPr>
          <w:bCs/>
          <w:sz w:val="28"/>
          <w:szCs w:val="28"/>
        </w:rPr>
        <w:t>три основных вида конструирования и моделирования: по образцу, по условиям и по замыслу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ая форма организации экспериментальной деятельности позволяет учитывать индивидуальные особенности ребенка, его интересы, настроение, уровень    установления причинно-следственных    связей, выявления закономерностей и  другие  факторы.  Состав группы одновременно работающих  детей может незначительно меняться  в  зависимости от вышеуказанных причин. Программа предполагает сотрудничество ребёнка и педагога, детей друг с другом в процессе совместного решения поисковых задач, а также сотрудничество ребёнка и семьи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о конструктивной деятельности для детей 4 лет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овым игровым материалом «Лего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рассматривать детали, объединять их друг с другом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кладывать детали конструктора в коробки по цвету, размеру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делять в предметах их пространственные характеристик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ать детей проявлять самостоятельность в игр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играть рядо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год обучени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о конструктивной деятельности для детей 4 - 5 лет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делять в предметах их пространственные характеристик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схемами простых построек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ать детей проявлять самостоятельность в игр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играть рядо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год обучени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о конструктивной деятельности для детей 5-6 лет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у детей активный интерес к конструированию, к занимательным упражнениям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стремление проявлять изобретательность, экспериментирование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самостоятельно анализировать конструкции, чертежи, рисунки, схемы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е частей предметов, их пространственное расположение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эстетический вкус в процессе оформления сооружения дополнительными материалам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бдумывать замысел, продумывать этапы работы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самостоятельность, аккуратности в процессе деятельности.</w:t>
      </w:r>
    </w:p>
    <w:p>
      <w:pPr>
        <w:pStyle w:val="Normal"/>
        <w:shd w:fill="FFFFFF" w:val="clear"/>
        <w:tabs>
          <w:tab w:val="clear" w:pos="708"/>
          <w:tab w:val="left" w:pos="3968" w:leader="none"/>
        </w:tabs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ёртый год обучени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о конструктивной деятельности для детей 6 -8 л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предстоящую деятельность, представлять ход работы по операциям, описывать окончательный результат готового издел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вать элементами графической грамотности: умение охарактеризовать модел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конструирова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вать конкретными конструкторскими умениями во взаимодействии с воспитателем и деть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ь во время конструирования и взаимопроверка детей за выполнением модели в соответствии с поставленными задачами и запланированным образцом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назначение получившегося изделия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Style w:val="3"/>
        </w:rPr>
      </w:pPr>
      <w:bookmarkStart w:id="10" w:name="__RefHeading___Toc16590855"/>
      <w:bookmarkEnd w:id="10"/>
      <w:r>
        <w:rPr>
          <w:rStyle w:val="3"/>
        </w:rPr>
        <w:t>1.1.9. Планируем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ые знания, умения и навыки детей в конце обучени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Воспитанники должны уметь сооружать не сложные постройки по образцу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ют создавать простейшие модели реальных объект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Умеют устраивать совместные игр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ые знания, умения и навыки детей в конце второго года обучени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Дети должны иметь представление о некоторых видах конструктивной деятельности, уметь рассказать о ни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Дети должны знать названия деталей конструктор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могут ориентироваться в пространстве,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Участники кружка должны уметь вести диалог, как во время совместной игры, так и в повседневной жизн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Воспитанники должны уметь сооружать не сложные постройки по образцу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У воспитанников сформировано умение выбирать оптимальные пути  решения творческих зада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 обладает умением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поощряем желание детей к самостоятельному конструированию. Проведение открытых мероприятий и развлечений для родителей с целью вовлечения их в процесс подготовки и участия совместно с детьми в конструк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личностные, предметные и метапредметные результа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 работы с разнообразными материалами и навыкам создания образов посредством различных технолог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выразительности языка декоративно - прикладного искусства, художественного конструирования в собственной художественно - творческой и техн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новые формы, различные ситуации, путем трансформации известного создавать новые образы средствами декоративно - прикладного творче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ученные виды моделирования, конструирования, декоративно - прикладного искусства, представлять их место и роль в жизни человека и обще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и осуществлять практические навыки и умения в художественном творчестве технического направ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особенности художественно - выразительных средств, материалов и техник, применяемых в творчестве технического направ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реобразовывать схемы и модели для решения творческих задач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ь для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и личностные качества, которые планируется сформировать у детей в результате занятий: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вает фантазию, воображения, художественную интуицию, память. В результате занятий у обучающихся должны быть развиты такие качества личности, как умение замечать красивое, аккуратность, трудолюбие, целеустремленность.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lang w:bidi="ru-RU"/>
        </w:rPr>
      </w:pPr>
      <w:bookmarkStart w:id="11" w:name="__RefHeading___Toc16590856"/>
      <w:bookmarkEnd w:id="11"/>
      <w:r>
        <w:rPr>
          <w:lang w:bidi="ru-RU"/>
        </w:rPr>
        <w:t>1.1.10 Оценка планируемых результатов освоения программы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слеживания и оценивания результатов обучения детей проходит через участие их творческих работ в выставках, конкурсах, фестивалях, массовых мероприятиях, создании портофолио. Для оценки результатов освоения программы разработаны диагностические методики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ая деятельность является важным итоговым этапом занятий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дневные - проводятся в конце каждого задания с целью обсужд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- проводятся в помещении, где работают де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- по итогам изучения разделов, те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-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ртфолио является эффективной формой оценивания и подведения итогов деятельности воспитанников, сравнивая их сами работы между собой одного ребенка в начале обучения по программе и в конце года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определения результативности ожидаемых результатов является педагогический мониторинг, который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проводится 1 раз в год.</w:t>
      </w:r>
    </w:p>
    <w:p>
      <w:pPr>
        <w:pStyle w:val="Heading2"/>
        <w:spacing w:before="0" w:after="0"/>
        <w:rPr/>
      </w:pPr>
      <w:bookmarkStart w:id="12" w:name="__RefHeading___Toc16590857"/>
      <w:bookmarkEnd w:id="12"/>
      <w:r>
        <w:rPr/>
        <w:t>1.2.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аходящиеся в  Уголке экспериментирования, распределяются по разделам: Песок и вода, Звук, Магниты, Бумага, Свет, Стекло, Резин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расположены в доступном для свободного экспериментирования месте и в достаточном количестве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олке экспериментирования содержитс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ы-помощники: увеличительные стекла, весы (безмен), песочные  часы,  компас,  магниты;  разнообразные  сосуды  из  различных материалов (пластмасса, стекло, металл) разного объема и формы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й материал: камешки, глина, песок, ракушки, птичьи перья, шишки, спил и листья деревьев, мох, семена и т.д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илизированный материал: проволока, кусочки кожи,  меха, ткани, пластмассы, дерева, пробки и т. д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материалы: гайки, скрепки, болты, гвозди, винтики, шурупы, детали конструктора и т.д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иды бумаги: обычная, картон, наждачная, копировальная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тели: (гуашь, акварельные краски)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материалы: пипетки, колбы, деревянные палочки, шприцы (без игл), мерные ложки, резиновые груши и др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материалы: зеркала, воздушные шары, масло, мука, соль, сахар, цветные и прозрачные стекла, сито, свечи и т.д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картотеки опытов и экспериментов: «Опыты с водой», «Опыты с песком» и др. Альбомы: «Край мой родной», «Мой любимый город», «Морские жители и жители аквариумов», «Комнатные растения, садовые и полевые цветы», «Растения нашего края», «Природа и фантазия», «Необыкновенный мир магнитов», и др. Дидактические пособия и игрушки. Игрушки для сенсорного развития  (цвет,  форма,  размер, тактильные ощущения и пр.), наборы для классификаций. Кубики, шарики, всевозможные вкладыши (в рамку, в основание, один в другой Пазлы, мозаики, лото, домино. Блоки Дьенеша, «Квадраты», палочки Кьюизенера и пр. Наглядные пособия, иллюстрации художников. Аудиозаписи со звуками природы, голосами птиц и.д.р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и и оборудование для экспериментирования: Игрушки и оборудование для экспериментирования с водой, песком, снегом (комплекты различных формочек, грабли, совки, сита, сосуды для переливания, ведра, лопатки и пр.) Разноцветные пластиковые мячики, ракушки и пр. Непромокаемые фартуки. Вертушки, флюгеры для наблюдений за ветром, крупные лупы и пр. Строительные материалы и конструкторы. Строительные наборы (деревянные, пластмассовые) разного размера; конструкторы разного размера, в том числе типа лего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 «Ребенок в мире поиска». М., 2005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Неизведанное рядом: Занимательные опыты и эксперименты для дошкольников. М., 2005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 Предметный мир как источник познания социальной действительности. Самара, 1997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Ознакомление дошкольников с предметным миром. М. 2007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И. Методика организации экологических наблюдений и экспериментов в детском саду. М., 2007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И.Экологические наблюдения и эксперименты в детском саду. М., 2004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А. Программа «Наш дом –природа». М., 2005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А. Воздух – невидимка. М., 2005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, используемая педагогом для разработки Программы и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 Веракса, О.Р. Галимов «Познавательно-исследовательская деятельность дошкольников». Для занятий с детьми 4-7 лет. - М.: Мозаика-Синтез, 2014-80с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.В.  Лыскова «Развитие   познавательно-исследовательской деятельности  у  дошкольников».  Из опыта работы. -СПб: ООО «Издательство «ДЕТСТВО-ПРЕСС», 2013-128с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Дыбина «Ребенок в мире поиска: Программа по организации поисковой деятельности детей дошкольного возраста/под редакцией О.В. Дыбиной-мм.: ТЦ Сфера, 2009,- 64с.-( Программы ДОУ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ушева Г. П. Чистякова А. Е. Экспериментальная деятельность детей среднего и старшего дошкольного  возраста «Детство-пресс» методическое пособие, 2007 -128 с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lang w:val="ru-RU"/>
        </w:rPr>
      </w:pPr>
      <w:bookmarkStart w:id="13" w:name="__RefHeading___Toc16590858"/>
      <w:bookmarkEnd w:id="13"/>
      <w:r>
        <w:rPr>
          <w:szCs w:val="28"/>
          <w:lang w:val="ru-RU"/>
        </w:rPr>
        <w:t xml:space="preserve">2. </w:t>
      </w:r>
      <w:r>
        <w:rPr>
          <w:lang w:val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Младшая группа (4 го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74"/>
        <w:gridCol w:w="564"/>
        <w:gridCol w:w="2242"/>
        <w:gridCol w:w="1928"/>
        <w:gridCol w:w="503"/>
        <w:gridCol w:w="1805"/>
        <w:gridCol w:w="15"/>
      </w:tblGrid>
      <w:tr>
        <w:trPr/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должительность образовательн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 недел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сего в г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ми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ра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еля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ин.)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нструктором. Спонтанная игра детей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оможем Пете построить забор для огорода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им в саду дорожку красного цвета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троительство дорожек разной ширины в осеннем парке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Избушка для трех медведей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им шкаф для одежды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аф для посуды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Красный длинный поезд и красный короткий поезд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Поезд зеленый длинный и красный короткий»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узкие  ворота и заборчик прямо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 широкие ворота и заборчи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Построим дорожки: узкую синюю и широкую синюю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Дорожки: узкая синяя и широкая зеленая»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остроим зимнюю детскую игровую площадку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Построим для машин узкие и широкие гаражи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годняя елоч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доми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домик с окн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по замыслу: домик и заборчик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або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игровая деятельность детей. Строим город. Обыгрывание построек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Кроватка для куклы Кати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мебель: стол, сту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мебель: диван, кроват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игровая деятельность детей. Обыгрывание построек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домашних животных: кош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домашних животных: соба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домашних животных: лошад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домашних животных: цыплёно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домашних животных: куриц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е построек домик и домашние животные. Обыгрывание построек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або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легкового автомоби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грузового автомоби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Лесенка из кубиков одного цв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Построим лесенку для башенки такого же цвета как башенка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Постройка широкой зеленой дороги для красных машин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або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группа (4 – 5 лет)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2350"/>
        <w:gridCol w:w="2350"/>
        <w:gridCol w:w="2551"/>
      </w:tblGrid>
      <w:tr>
        <w:trPr>
          <w:trHeight w:val="779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образовательной деятельност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еделю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779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81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059"/>
        <w:gridCol w:w="5759"/>
        <w:gridCol w:w="1820"/>
      </w:tblGrid>
      <w:tr>
        <w:trPr>
          <w:trHeight w:val="1133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еля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ин.)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ирование по замысл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красивых ворот для «фруктового сада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лес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ная полян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фигур людей – «Я и мой друг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им обувной магазин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лесом у речки гуляют овечки…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, в котором мы живем..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Поезд зеленый длинный и красный короткий»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едем, едем, едем…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 широкие ворота и заборчи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Построим дорожки: узкую синюю и широкую синюю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Дорожки: узкая синяя и широкая зеленая»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а «снегирь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Построим для машин узкие и широкие гаражи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е игрушк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доми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домик с окн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по замыслу: домик и заборчик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або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игровая деятельность детей. Строим город. Обыгрывание построек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машина с прицеп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мебель: стол, сту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техника (самолет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игровая деятельность детей. Обыгрывание построек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домашних животных: кош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домашних животных: соба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домашних животных: лошад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домашних животных: цыплёно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домашних животных: куриц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е построек домик и домашние животные. Обыгрывание построек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або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легкового автомоби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грузового автомоби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ем птиц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а плавает в водичке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Ферма», «Мой папа - фермер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або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ая группа (5 – 6 лет)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1980"/>
        <w:gridCol w:w="2290"/>
        <w:gridCol w:w="2977"/>
      </w:tblGrid>
      <w:tr>
        <w:trPr>
          <w:trHeight w:val="824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образователь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еделю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в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824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81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074"/>
        <w:gridCol w:w="5875"/>
        <w:gridCol w:w="1689"/>
      </w:tblGrid>
      <w:tr>
        <w:trPr>
          <w:trHeight w:val="1243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ел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ин.)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фрукто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легкового автомобил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схему. Конструирование легкового автомобиля по схем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грузового автомобил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м гараж для машин. Обыгрывание построек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або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ем деревья по схеме: елочка, березка, сос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ем деревья по схеме: елочка, березка, сос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фигуры человека. Мальчи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фигуры человека. Девоч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игровая деятельность детей. Развивающие игры с использованием конструктор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. Конструируем персонажей сказк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. Конструируем персонажей сказк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труирование пирамиды одного цвет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труирование пирамиды двух цвето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ем новогоднюю елочку. Делаем новогоднюю игрушк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мся строить объемный доми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. Моделируем диких животных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. Моделируем диких животных по схеме. Строим вольеры для животных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нужные вещи: ваз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нужные вещи: подсвечни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уем нужные вещи: колокольчик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або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самолет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для мамы. Моделируем цвето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для мамы. Моделируем цвет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Выставка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самолета по схем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вертолет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военной техники: маши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военной техники: тан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военной техни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або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Мой любимый детский сад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Мой любимый детский сад». Обыгрывание построек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лесенки разной высот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корабли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кораблика с парусом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а рабо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часов</w:t>
            </w:r>
          </w:p>
        </w:tc>
      </w:tr>
    </w:tbl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ельная к школе группа (6 – 8 лет)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1980"/>
        <w:gridCol w:w="2290"/>
        <w:gridCol w:w="2977"/>
      </w:tblGrid>
      <w:tr>
        <w:trPr>
          <w:trHeight w:val="824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образователь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еделю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в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824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81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077"/>
        <w:gridCol w:w="5741"/>
        <w:gridCol w:w="1820"/>
      </w:tblGrid>
      <w:tr>
        <w:trPr>
          <w:trHeight w:val="1243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еля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ин.)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фрук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легкового автомоби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схему. Конструирование легкового автомобиля по схем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грузового автомоби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м гараж для машин. Обыгрывание построек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або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ем деревья по схеме: елочка, березка, сос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ем деревья по схеме: клен, дуб, ел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фигуры человека. Мальчи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фигуры человека. Девоч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игровая деятельность детей. Развивающие игры с использованием конструктор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. Конструируем персонажей сказк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. Конструируем персонажей сказк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труирование пирамиды трех цве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труирование пирамиды четырех цве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ем новогоднюю елочку. Делаем новогоднюю игрушк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мся строить объемный замо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. Моделируем диких животны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. Моделируем диких животных по схеме. Строим вольеры для животны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нужные вещи: чаш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нужные вещи: блюдц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уем нужные вещи: лож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або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самол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для мамы. Моделируем цвет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ок для ма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ракеты по схем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вертол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военной техники: маши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военной техники: тан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военной техни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або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Мой любимый детский сад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Мой любимый детский сад». Обыгрывание построек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лесенки разной высот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кораб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корабля с парус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58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а рабо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ind w:left="158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ind w:left="8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lang w:val="ru-RU"/>
        </w:rPr>
      </w:pPr>
      <w:bookmarkStart w:id="14" w:name="__RefHeading___Toc16590859"/>
      <w:bookmarkEnd w:id="14"/>
      <w:r>
        <w:rPr/>
        <w:t xml:space="preserve">3. </w:t>
      </w:r>
      <w:r>
        <w:rPr>
          <w:lang w:val="ru-RU"/>
        </w:rPr>
        <w:t>Методическое обеспечение программы</w:t>
      </w:r>
    </w:p>
    <w:p>
      <w:pPr>
        <w:pStyle w:val="Heading2"/>
        <w:spacing w:before="0" w:after="0"/>
        <w:rPr/>
      </w:pPr>
      <w:bookmarkStart w:id="15" w:name="__RefHeading___Toc16590860"/>
      <w:bookmarkEnd w:id="15"/>
      <w:r>
        <w:rPr/>
        <w:t>3.1. Основные направления работ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педагог объясняет воспитанникам тему занятия, задачи, которые они должны решить, средства и способы их выполнения. Параллельно с этим может идти показ вспомогательного материала, иллюстрирующего тему занятия: фотографии, презентации, журналы и схемы, изделия учащихся других годов обуч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дагог может предложить детям просмотреть дидактические материалы, методические таблицы, схемы и пособия. Это создает благоприятную почву для развития познавательного интереса обучающихся и появления творческого настро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ложения теоретических сведений педагог вместе с детьми переходит к практической деятельности. Все занятия проходят в группах с учетом индивидуальных особенностей обучаемых. Педагог подходит к каждому ребенку, разъясняет непонятно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выполняя задания воспитателя, испытывают собранные модели и анализируют предложенные конструкции. Далее они выполняют самостоятельную работу по теме, предложенной воспитателем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выполняется детьми в форме проектной деятельности, может быть индивидуальной, парной и групповой. Выполнение проектов требует от воспитанников широкого поиска, структурирования и анализирования дополнительной информации по тем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для закрепления полученных знаний и умений уместно провести анализ выполненной работы и разбор типичных ошибок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х занятиях особенно важно похвалить каждого из воспитанников за выполненную работу, внушить уверенность в себе, воодушевить на продолжение обуч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й, а также когда дети устают, полезно проводить игровую разминку для кистей рук. В середине занятия физминутка для снятия локального и общего утомл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дети быстро не утомлялись и не теряли интерес к предмету, полезно вводить смену видов деятельности и чередование технических приёмов с игровыми задания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ой особенностью преподавания курса является то, что теория и беседы носят обзорный, базовый характер, а более глубокое изучение материала проводится в часы самостоятельной работы воспитанников. Для закрепления изученного материала дается задание на сборку конструкции, включающей в себя рассмотренный материа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инцип проведения развивающих занятий - не сообщение знаний, а выявление опыта детей, включение их в сотрудничество, активный поиск знаний, решение пробле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воспитанников не только приобретают новые знания, существенно расширяющие их представления о мире техники, но и имеют возможность реализовать свой творческий потенциал. Ребята приобретают навыки конструкторской проработки своих идей, учатся реализовывать их на практике. Лучшие модели участвуют в конкурсах проектов технического моделирования и конструирования, на выставках. Не менее половины учебного времени уделяется решению проблемных задач на поисково-конструкторскую тематику. Заранее подбираются учебные проблемные задачи и задания.</w:t>
      </w:r>
    </w:p>
    <w:p>
      <w:pPr>
        <w:pStyle w:val="Heading2"/>
        <w:spacing w:before="0" w:after="0"/>
        <w:rPr/>
      </w:pPr>
      <w:bookmarkStart w:id="16" w:name="__RefHeading___Toc16590861"/>
      <w:r>
        <w:rPr/>
        <w:t>3.2. Взаимодействие с родителями</w:t>
      </w:r>
      <w:bookmarkEnd w:id="16"/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обеспечения целостного развития личности ребенка является развитие конструктивного взаимодействия с семьей. ДОУ может предложить родителям активно участвовать в образовательной работе и в отдельных занятиях (мероприятиях), родители могут привнести в жизнь организации свои особые умения, организовать экскурсию, сопровождать группу детей во время экскурсий и т.п. Разнообразные возможности для привлечения родителей предоставляет детско-взрослая проектная деятельнос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боты с родителям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и тестирование родителей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и консульт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зличных мероприятий (праздников, досугов, с участием родителей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наглядного материал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, семейные проек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родителями детской деятельности (занятий, игр, досугов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родителей к совместной деятельности, к сотворчеству с ребенком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метно-развивающей среды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выставк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социальных группах сети «Интернет»</w:t>
      </w:r>
    </w:p>
    <w:p>
      <w:pPr>
        <w:pStyle w:val="Heading2"/>
        <w:spacing w:before="0" w:after="0"/>
        <w:rPr/>
      </w:pPr>
      <w:bookmarkStart w:id="17" w:name="__RefHeading___Toc16590862"/>
      <w:r>
        <w:rPr/>
        <w:t xml:space="preserve">3.3. Методическое обеспечение программы.  </w:t>
      </w:r>
    </w:p>
    <w:p>
      <w:pPr>
        <w:pStyle w:val="Heading2"/>
        <w:spacing w:before="0" w:after="0"/>
        <w:rPr/>
      </w:pPr>
      <w:bookmarkStart w:id="18" w:name="__RefHeading___Toc16590862"/>
      <w:r>
        <w:rPr/>
        <w:t>Учебно-исследовательский и проектный компоненты</w:t>
      </w:r>
      <w:bookmarkEnd w:id="18"/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бучения: словесные, наглядные, практические, объяснительно-иллюстративные, репродуктивные, частично-поисковые, исследовательские, проблемные, игровые, дискуссионные, проектны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спитания: убеждение, поощрение, стимулирование, мотивац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образовательного процесса: групповая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го занятия: форма организации учебного занятия зависит от темы и целей занятия и может быть в виде лекции, беседы, встречи с интересными людьми, экскурсии, выставки, защиты проектов, акции, игры, конкурса, конференции, лабораторного или практического занятия, презентации, исследования, практикума, проектирова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  технологии: технология индивидуализации обучения, технология группового обучения, технология коллективного взаимообучения, технология проблемного обучения, технология исследовательской деятельности, технология проектной деятельности, технология коллективной творческой деятельности.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подробно описан в разделе материально техн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Примерные конспекты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"Детская площадка"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тие способности детей к моделированию объектов реального ми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с учащимися названий основных деталей конструктора, способов скрепления, соединения деталей конструктор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учащихс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анализировать объекты детской площадки по картинке, выделять их характерные особенности, основные функциональные части, устанавливать связь между их назначением и строение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ланированию сборки объектов детской площадк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в коллективе, в группа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и коммуникативных способнос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поведения на детской площадк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даточный - детали конструктор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ационный - карточки с изображением объектов детской площадки; макет улицы из домов, сконструированных на предыдущем уроке; макеты деревьев, изготовленных на уроке труда; альбом, цветные карандаш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Повторение названий, технических деталей конструкто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оказывает детали конструктора, а дети их называют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рпичики: 2*2, 2*4, 2*8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а. Кирпичики с глазками. 2*2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. Кирпичики высокие с цифра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п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ювик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нель с отверстие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нель с дверь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и труб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инная план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роткая план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оказывает детали конструктора, а дети называют способы их соединения, например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Как скрепить два кирпичика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 помощью кирпичиков, клювиков, лапки, овалов и других детал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Как скрепить детали трубы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ставить одну деталь трубы в другую и защелкнуть соединение. (Термин “защелкнуть” придуман детьми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. Моделирование логических отношен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“Собери модель по образцу”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Собери модель как у меня на плат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- Собирают модель на своих плата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у кого-то собрано не верно, дети объясняют, в чем ошибка и исправляют ее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“Собери по памяти”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Показывает модель из 3-4, (5-7) деталей, затем убирае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- Строят модель, а затем сравнивают с образц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“Ориентация в пространстве”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ориентиры положения на плат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левый верхний угол, левый нижний угол”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авый верхний угол, правый нижний угол”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центр платы”, “середина левой стороны, середина, правой стороны, середина верха, середина низа”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- Диктует, а дети выставляют детали на плат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– Выставит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кирпичик 2*2 в левый верхний угол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кирпичик 2*2 в середине нижней стороны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ик в центр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кирпичик 2*4 в правый верхний угол, и т. 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Покажите плата друг другу. Проверьте, не допустили ли вы ошибку. Какую? Как исправить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- объясняют ошибки и указывают на пути их устран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. Моделирование детской площадк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Ребята, в каком городском округе вы живете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троител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А что больше всего вам нравиться в нашем районе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Правильно. В нашем районе очень красивые дома, улицы, магазины, парки, школы и др. На прошлом занятии мы сконструировали с вами дома и построили улицу. А что не хватает во дворах на нашей улице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етской площадк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Правильно, вот мы с вами и построим детскую площадку. (На доске появляется название темы с рисунками, фотографиями, картинками детских площадок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ают в группах. Всего 5 групп. Рядом на столе полукругом стоят дома, которые дети сделали из конструктора на предыдущем занятии. В этом полукруге и будет расположена детская площад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- Раскладывают на столе нужные детал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- Вспомните, как называются ваши детали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соединения вы будете использовать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- Каждая пара называет детали, которые понадобятся для работы и способы их соедин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бирают модели, учитель помогает им, задает вопросы о необходимости некоторых элементов собираемой модел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Зачем нужна лесенка? А что получится, если трубу повернуть в другую сторону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ле окончания работы воспитанников анализируют получившиеся модели, рассказывают, как можно их использовать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V. Установка моделей во дворе улиц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Давайте поставим наши модели во дворы наших домов. (Дети переносят свои модели на стол к домам.) Мы с вами сделали очень красивую площадк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правила поведения на детской площадке вы знаете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бежать несчастных случаев, катаясь на качелях, катаясь на горке, на зимней горке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Отвечают на вопросы, сами добавляют, что нельзя делать на площадк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Давайте озеленим нашу площадку. А почему у нас разноцветные деревья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- Потому что наступила осен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- Мы учили стихи об осени. Кто помнит эти стихи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- Читают стихи об осени, которые учили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. Итог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Молодцы, сегодня вы хорошо поработали, а сейчас можно поиграть на нашей площадк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</w:rPr>
        <w:t>: Разные домик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строить домики разной величины и длин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иллюстрация с изображением городских улиц (домов), видео город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.</w:t>
      </w:r>
      <w:r>
        <w:rPr>
          <w:rFonts w:cs="Times New Roman" w:ascii="Times New Roman" w:hAnsi="Times New Roman"/>
          <w:sz w:val="28"/>
          <w:szCs w:val="28"/>
        </w:rPr>
        <w:t> Ребята посмотрите на картинку (видео) какие домики. Все они разные многоэтажные. Посмотрите сколько подъездов у домов. Ребята, а есть дома, в которых располагаются почта, аптека, магазины. Ребята сейчас мы живем в современном городе. Но Москва не всегда была такой. Хотите узнать, как выглядела Москва много-много лет назад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глядел первый кремль? Какими были дома первых москвичей и как в них жили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рассказ об эт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илось это давным-давно, на том самом месте, где возвышается теперь краснокирпичный красавец Кремль. Там, на холме, среди сосен стояло несколько деревянных домишек. Под холмом текли быстрые реки. Самая широкая и глубокая, самая быстрая называлась Моск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холма были дремучие леса, где зверя дикого водилось видимо-невидимо. Как-то раз, из далекого города, на могучем коне прискакал русский князь Юрий по прозвищу Долгорукий. Долго стоял он, внимательно всматриваясь вдаль, туда, где маленькие деревянные домики перемешались с высокими стройными соснами. Решил тогда князь: быть на этом месте городу и называться ему Москвой. Город необходимо было защищат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? (от диких животных, врагов). Как вы думаете, как можно было защитить город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 князь Юрий огородить Москву стенами и башнями, и крепкими воротами. Внутри кремля стояли дома первых москвич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нравился вам рассказ. Сегодня мы с вами будем строить большие и маленькие дома. Посмотрите у меня на столе построены разные домики. Выберите себе домик, который хотите построить, возьмите конструктор и начинайте строить. А в конце занятия мы посмотрим, какие домики были правильно построены. В конце занятия педагог оценивает работы дет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кин И. А. Подготовка юных судомоделистов: </w:t>
        <w:tab/>
        <w:t>Методическое пособие. - М.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екова Г.М. Учебная программа объединения «Юный конструктор» // Сборник авторских образовательных программ лауреатов IV Всероссийского конкурса. - М.: 2000. - С. 231243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, Е. И. «Современные технологии социально - культурной деятельности» / Е. И. Григорьев, Тамбов, 2004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авлева А.П., Болотина Л.А. Начальное техническое моделирование: Пособие для учителей начальных классов по внеклассной работе. - М.: Просвещение, 1982.</w:t>
        <w:br/>
        <w:t>Журавлева А.П. Что нам стоит флот построить. - М.: Патриот, 1990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 Кроткова Г.Н. Авторская программа «Самоделкин» // Сборник авторских образовательных программ лауреатов IV Всероссийского конкурса. - М.: 2000. - С. 51-76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ДОСААФ СССР, 1988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рова Л.Г. "Строим из ЛЕГО", - М.: издательство "Линго-ПРЕСС", 2001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цев В.П. Учим детей чувствовать и создавать прекрасное: Основы объемного конструирования. - Ярославль: Академия развития, Академия Холдинг, 2001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жки начального технического моделирования // Программы для внешкольных учреждений и общеобразовательных школ: Техническое творчество. - М.: Просвещение, 1978.-С. 8-19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жок «Умелые руки». - СПб: Кристалл, Валерии СПб, 1997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ибина М.И. Чудеса из ткани своими руками: Популярное пособие для родителей и педагогов. - Ярославль: Академия развития, 1997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икова В.П., Тихонова Л.И. "ЛЕГО мозаика", М.: издательство "Мозаика - Синтез", 2005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ертень, Г. И. Самоделки из разных материалов: Книга для учителя нач. классов по внеклассной работе. - М.: Просвещение, 1985. - 112с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внеурочной деятельности. Начальное и основное образование [В. А. Горский, А. А. Тимофеев, Д. В. Смирнов и др.]; под ред. В. А. Горского. - М.: Просвещение, 2010-111с. - (Стандарты второго поколения)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арин В. Придуманная страна. - Владимир, 1997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фонова Е. Ю. Вместе с детьми - по ступенькам творческого роста [Текст] / Е. Ю. Сафонова // Дополнительное образование. - 2004. - №7. - С. 36-49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рабарина Т.И. Оригами и развитие ребенка: Популярное пособие для родителей и педагогов. - Ярославль: Академия развития, 1997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Тихонова Л.И., Селиванова Н.А. "Математика в играх с ЛЕГО - конструкторм", СПб: издательство "ДЕТСТВО-ПРЕСС", 2001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ш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.В. «Лего-конструирование в детском саду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дательство «Сфера», 2012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идт Норман. Реактивные самолеты из бумаги. - Мн.: Попурри, 2004</w:t>
      </w:r>
      <w:r>
        <w:br w:type="page"/>
      </w:r>
    </w:p>
    <w:p>
      <w:pPr>
        <w:pStyle w:val="Style16"/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/>
      </w:pPr>
      <w:bookmarkStart w:id="19" w:name="__RefHeading___Toc16590863"/>
      <w:bookmarkEnd w:id="19"/>
      <w:r>
        <w:rPr/>
        <w:t>Приложение 1</w:t>
      </w:r>
    </w:p>
    <w:p>
      <w:pPr>
        <w:pStyle w:val="Normal"/>
        <w:spacing w:before="0" w:after="0"/>
        <w:jc w:val="center"/>
        <w:rPr/>
      </w:pPr>
      <w:r>
        <w:rPr/>
        <w:t>Критерии качества выполнения практической работы</w:t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1"/>
        <w:gridCol w:w="3190"/>
        <w:gridCol w:w="3215"/>
      </w:tblGrid>
      <w:tr>
        <w:trPr>
          <w:trHeight w:val="439" w:hRule="exac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left="284" w:right="9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4"/>
                <w:sz w:val="28"/>
                <w:szCs w:val="28"/>
                <w:shd w:fill="auto" w:val="clear"/>
              </w:rPr>
              <w:t>1. Качество выполнения отдельных элементов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зкий уровень (1 бал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ний уровень (2балл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окий уровень (3балла)</w:t>
            </w:r>
          </w:p>
        </w:tc>
      </w:tr>
      <w:tr>
        <w:trPr>
          <w:trHeight w:val="115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тали сделаны с большим дефектом, не соответствуют образц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тали выполнены с небольшим замечанием, есть небольшие отклонения от образц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тали выполнены аккуратно, имеют ровную поверхность, соответствуют эскизу.</w:t>
            </w:r>
          </w:p>
        </w:tc>
      </w:tr>
      <w:tr>
        <w:trPr>
          <w:trHeight w:val="284" w:hRule="exac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4"/>
                <w:sz w:val="28"/>
                <w:szCs w:val="28"/>
                <w:shd w:fill="auto" w:val="clear"/>
              </w:rPr>
              <w:t>2. Качество готовой работы</w:t>
            </w:r>
          </w:p>
        </w:tc>
      </w:tr>
      <w:tr>
        <w:trPr>
          <w:trHeight w:val="28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зкий уровень (1 бал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ний уровень (2 балл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окий уровень (3 балла)</w:t>
            </w:r>
          </w:p>
        </w:tc>
      </w:tr>
      <w:tr>
        <w:trPr>
          <w:trHeight w:val="86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4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борка отдельных элементов не соответствует образц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та выполнена с небольшими замечаниями, которые легко исправить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та выполнена аккуратно. Композиционные требования соблюдены.</w:t>
            </w:r>
          </w:p>
        </w:tc>
      </w:tr>
      <w:tr>
        <w:trPr>
          <w:trHeight w:val="281" w:hRule="exac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4"/>
                <w:sz w:val="28"/>
                <w:szCs w:val="28"/>
                <w:shd w:fill="auto" w:val="clear"/>
              </w:rPr>
              <w:t>3. Организация рабочего места</w:t>
            </w:r>
          </w:p>
        </w:tc>
      </w:tr>
      <w:tr>
        <w:trPr>
          <w:trHeight w:val="28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зкий уровень (1 бал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ний уровень (2 балл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окий уровень (3балла)</w:t>
            </w:r>
          </w:p>
        </w:tc>
      </w:tr>
      <w:tr>
        <w:trPr>
          <w:trHeight w:val="85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1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ытывает серьезные затруднения при подготовке рабочего м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товит рабочее место при помощи педагог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собен самостоятельно готовить свое рабочее место</w:t>
            </w:r>
          </w:p>
        </w:tc>
      </w:tr>
      <w:tr>
        <w:trPr>
          <w:trHeight w:val="288" w:hRule="exac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4"/>
                <w:sz w:val="28"/>
                <w:szCs w:val="28"/>
                <w:shd w:fill="auto" w:val="clear"/>
              </w:rPr>
              <w:t>4. Трудоемкость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24"/>
                <w:sz w:val="28"/>
                <w:szCs w:val="28"/>
                <w:shd w:fill="auto" w:val="clear"/>
              </w:rPr>
              <w:t>самостоятельность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зкий уровень (1 бал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редний уровень (2балл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окий уровень (3 балла)</w:t>
            </w:r>
          </w:p>
        </w:tc>
      </w:tr>
      <w:tr>
        <w:trPr>
          <w:trHeight w:val="226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та выполнена под контролем педагога, с постоянными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ультациями. Темп работы медленный. Нарушена последовательность действий, элементы не выполнены до конц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та выполнена с небольшой помощью педагога. Темп работы средний. Иногда приходится переделывать, возникают сомнения в выборе последовательности изготовления издел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та выполнена полностью самостоятельно. Темп работы быстрый. Работа хорошо спланирована, четкая последовательность выполнения.</w:t>
            </w:r>
          </w:p>
        </w:tc>
      </w:tr>
      <w:tr>
        <w:trPr>
          <w:trHeight w:val="281" w:hRule="exac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4"/>
                <w:sz w:val="28"/>
                <w:szCs w:val="28"/>
                <w:shd w:fill="auto" w:val="clear"/>
              </w:rPr>
              <w:t>5. Креапшвность</w:t>
            </w:r>
          </w:p>
        </w:tc>
      </w:tr>
      <w:tr>
        <w:trPr>
          <w:trHeight w:val="27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зкий уровень (1 бал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Средний уровень (2балл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Высокий уровень (3балла)</w:t>
            </w:r>
          </w:p>
        </w:tc>
      </w:tr>
      <w:tr>
        <w:trPr>
          <w:trHeight w:val="172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делие выполнено на основе образца. Технология изготовления уже известна, ничего нового н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делие выполнено на основе образца с разработкой своего. Технология изготовления на основе уже известных способов, но внесено что- то сво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делие выполнено по собственному замыслу. В технологии изготовления воплощены свои новые идеи. Есть творческая находк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right"/>
        <w:rPr/>
      </w:pPr>
      <w:bookmarkStart w:id="20" w:name="__RefHeading___Toc16590864"/>
      <w:bookmarkEnd w:id="20"/>
      <w:r>
        <w:rPr/>
        <w:t>Приложение 2</w:t>
      </w:r>
    </w:p>
    <w:p>
      <w:pPr>
        <w:pStyle w:val="Normal"/>
        <w:spacing w:lineRule="auto" w:line="240" w:before="0" w:after="0"/>
        <w:ind w:right="-23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иагностика эффективности образовательной деятельно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осуществляется в течение всего срока реализации программы. Это помогает своевременно выявлять пробелы в знаниях, умениях воспитанников, планировать индивидуальную работу, отслеживать динамику развития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образовательной программы выбраны следующие критерии, определяющие развитие интеллектуальных и технических способностей воспитанников: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амяти, воображения, образного, логического и технического мышления. Итоговая оценка развития личностных качеств воспитанников производится по трем уровн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окий» положительные изменения личностного качества воспитанника в течение учебного года признаются как максимально возможные для н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ий» изменения произошли, но воспитанник потенциально был способен к большем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зкий» изменения не замече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усвоения детьми программы являются: устойчивый интерес к занятиям, сохранность контингента на протяжении обучения, результаты достижений в соревнованиях, выставках и конкурсах внутри объединен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4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7" w:before="0" w:after="1080"/>
      <w:ind w:hanging="4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71" w:leader="dot"/>
      </w:tabs>
      <w:spacing w:before="0" w:after="0"/>
      <w:ind w:left="224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8:00Z</dcterms:created>
  <dc:creator>комп</dc:creator>
  <dc:description/>
  <cp:keywords/>
  <dc:language>en-US</dc:language>
  <cp:lastModifiedBy>Оля</cp:lastModifiedBy>
  <cp:lastPrinted>2019-10-24T11:38:00Z</cp:lastPrinted>
  <dcterms:modified xsi:type="dcterms:W3CDTF">2019-10-24T14:36:00Z</dcterms:modified>
  <cp:revision>3</cp:revision>
  <dc:subject/>
  <dc:title/>
</cp:coreProperties>
</file>